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 xml:space="preserve">BỘ XÂY DỰNG                                                                                   </w:t>
      </w:r>
      <w:r>
        <w:rPr>
          <w:b/>
        </w:rPr>
        <w:t>Biểu mẫu số 17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RƯỜNG TRUNG CẤP</w: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Ỹ THUẬT – NGHIỆP VỤ HẢI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9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3"/>
        <w:gridCol w:w="874"/>
        <w:gridCol w:w="688"/>
        <w:gridCol w:w="709"/>
        <w:gridCol w:w="717"/>
        <w:gridCol w:w="696"/>
        <w:gridCol w:w="784"/>
        <w:gridCol w:w="939"/>
        <w:gridCol w:w="825"/>
        <w:gridCol w:w="862"/>
      </w:tblGrid>
      <w:tr>
        <w:trPr>
          <w:trHeight w:val="630" w:hRule="atLeast"/>
        </w:trPr>
        <w:tc>
          <w:tcPr>
            <w:tcW w:w="9989" w:type="dxa"/>
            <w:gridSpan w:val="11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B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khai thông tin chất lượng giáo dục thực tế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Năm họ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2014-2015</w:t>
            </w:r>
          </w:p>
        </w:tc>
      </w:tr>
      <w:tr>
        <w:trPr>
          <w:trHeight w:val="40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T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óa học/năm tốt nghiệp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nhập họ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tốt nghiệp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tốt nghiệp (%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 đào tạo theo đơn đặt hàng của nhà nước, địa phương, doanh nghiệp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ỷ lệ học sinh tốt nghiệp có việc làm sau 1 năm ra trường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 học chuyển tiếp lên thạc sĩ, tiến sĩ</w:t>
            </w:r>
          </w:p>
        </w:tc>
      </w:tr>
      <w:tr>
        <w:trPr>
          <w:trHeight w:val="16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xuất </w:t>
              <w:br/>
              <w:t>sắ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</w:t>
              <w:br/>
              <w:t xml:space="preserve"> giỏi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</w:t>
              <w:br/>
              <w:t>khá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CC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điện công nghiệp và dân dụn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Quản lý đất đa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ẠY NGH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C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công nghiệ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</w:t>
              <w:br/>
              <w:t>41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ấp thoát nướ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hề Gia công và lắp dựng kết cấu thé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ề hoàn thiệ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C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dân dụn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ấp thoát nướ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ề hoàn thiệ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Hà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ốt thép – Hà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Vận hành cần, cầu trụ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Kế toán doanh nghiệ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ải Phòng, ngày   01   tháng  9  năm 2015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 xml:space="preserve">BỘ XÂY DỰNG                                                                              </w:t>
      </w:r>
      <w:r>
        <w:rPr>
          <w:b/>
        </w:rPr>
        <w:t>Biểu mẫu số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TRƯỜNG TRUNG CẤP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KỸ THUẬT – NGHIỆP VỤ HẢI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.9pt" to="200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3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B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khai thông tin chất lượng giáo dục thực t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Năm họ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2015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9"/>
        <w:gridCol w:w="872"/>
        <w:gridCol w:w="691"/>
        <w:gridCol w:w="718"/>
        <w:gridCol w:w="709"/>
        <w:gridCol w:w="707"/>
        <w:gridCol w:w="795"/>
        <w:gridCol w:w="976"/>
        <w:gridCol w:w="833"/>
        <w:gridCol w:w="894"/>
      </w:tblGrid>
      <w:tr>
        <w:trPr>
          <w:trHeight w:val="4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T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óa học/năm tốt nghiệp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nhập học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tốt nghiệp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tốt nghiệp (%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 đào tạo theo đơn đặt hàng của nhà nước, địa phương, doanh nghiệ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có việc làm sau 1 năm ra trường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 học chuyển tiếp lên thạc sĩ, tiến sĩ</w:t>
            </w:r>
          </w:p>
        </w:tc>
      </w:tr>
      <w:tr>
        <w:trPr>
          <w:trHeight w:val="1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xuất </w:t>
              <w:br/>
              <w:t>sắ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</w:t>
              <w:br/>
              <w:t xml:space="preserve"> giỏi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</w:t>
              <w:br/>
              <w:t>kh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C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nh điện công nghiệp và </w:t>
              <w:br/>
              <w:t>dân dụ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nh xây dựng dân dụng và </w:t>
              <w:br/>
              <w:t>công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Quản lý đất đa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ẠY NGH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dân dụ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công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ấp thoát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kỹ thuật máy lạnh và điều hòa không kh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ấp thoát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kỹ thuật xây dự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Kế toán doanh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ải Phòng, ngày  4  tháng  9  năm 2016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0:00Z</dcterms:created>
  <dc:creator>Admin</dc:creator>
  <dc:description/>
  <cp:keywords/>
  <dc:language>en-US</dc:language>
  <cp:lastModifiedBy>Vinaghost.Com</cp:lastModifiedBy>
  <cp:lastPrinted>2017-04-21T16:38:00Z</cp:lastPrinted>
  <dcterms:modified xsi:type="dcterms:W3CDTF">2017-04-21T09:50:00Z</dcterms:modified>
  <cp:revision>2</cp:revision>
  <dc:subject/>
  <dc:title>Biểu mẫu 17</dc:title>
</cp:coreProperties>
</file>